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aps/>
          <w:sz w:val="28"/>
          <w:lang w:val="en-US" w:eastAsia="en-US"/>
        </w:rPr>
      </w:pPr>
      <w:r>
        <w:rPr>
          <w:b/>
          <w:caps/>
          <w:sz w:val="28"/>
          <w:lang w:val="en-US" w:eastAsia="en-US"/>
        </w:rPr>
        <w:drawing>
          <wp:anchor behindDoc="0" distT="0" distB="0" distL="114935" distR="114935" simplePos="0" locked="0" layoutInCell="0" allowOverlap="1" relativeHeight="2">
            <wp:simplePos x="0" y="0"/>
            <wp:positionH relativeFrom="column">
              <wp:posOffset>2748915</wp:posOffset>
            </wp:positionH>
            <wp:positionV relativeFrom="page">
              <wp:posOffset>394335</wp:posOffset>
            </wp:positionV>
            <wp:extent cx="666750" cy="794385"/>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666750" cy="794385"/>
                    </a:xfrm>
                    <a:prstGeom prst="rect">
                      <a:avLst/>
                    </a:prstGeom>
                  </pic:spPr>
                </pic:pic>
              </a:graphicData>
            </a:graphic>
          </wp:anchor>
        </w:drawing>
      </w:r>
    </w:p>
    <w:p>
      <w:pPr>
        <w:pStyle w:val="Normal"/>
        <w:spacing w:lineRule="auto" w:line="240" w:before="0" w:after="0"/>
        <w:jc w:val="center"/>
        <w:rPr>
          <w:b/>
          <w:b/>
          <w:caps/>
          <w:sz w:val="28"/>
        </w:rPr>
      </w:pPr>
      <w:r>
        <w:rPr>
          <w:b/>
          <w:caps/>
          <w:sz w:val="28"/>
        </w:rPr>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491" w:type="dxa"/>
        <w:jc w:val="center"/>
        <w:tblInd w:w="0" w:type="dxa"/>
        <w:tblLayout w:type="fixed"/>
        <w:tblCellMar>
          <w:top w:w="0" w:type="dxa"/>
          <w:left w:w="108" w:type="dxa"/>
          <w:bottom w:w="0" w:type="dxa"/>
          <w:right w:w="108" w:type="dxa"/>
        </w:tblCellMar>
      </w:tblPr>
      <w:tblGrid>
        <w:gridCol w:w="2160"/>
        <w:gridCol w:w="2520"/>
        <w:gridCol w:w="551"/>
        <w:gridCol w:w="1260"/>
      </w:tblGrid>
      <w:tr>
        <w:trPr/>
        <w:tc>
          <w:tcPr>
            <w:tcW w:w="21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5.01.2023</w:t>
            </w:r>
          </w:p>
        </w:tc>
        <w:tc>
          <w:tcPr>
            <w:tcW w:w="2520" w:type="dxa"/>
            <w:tcBorders/>
          </w:tcPr>
          <w:p>
            <w:pPr>
              <w:pStyle w:val="Normal"/>
              <w:overflowPunct w:val="false"/>
              <w:autoSpaceDE w:val="false"/>
              <w:snapToGrid w:val="false"/>
              <w:spacing w:lineRule="auto" w:line="240" w:before="0" w:after="0"/>
              <w:ind w:left="413"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551" w:type="dxa"/>
            <w:tcBorders/>
          </w:tcPr>
          <w:p>
            <w:pPr>
              <w:pStyle w:val="Normal"/>
              <w:overflowPunct w:val="false"/>
              <w:autoSpaceDE w:val="false"/>
              <w:spacing w:lineRule="auto" w:line="240" w:before="0" w:after="0"/>
              <w:ind w:left="413"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lineRule="auto" w:line="240" w:before="0" w:after="0"/>
              <w:ind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36-п</w:t>
            </w:r>
          </w:p>
        </w:tc>
      </w:tr>
    </w:tbl>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spacing w:lineRule="auto" w:line="240" w:before="0" w:after="0"/>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ConsPlusTitle"/>
        <w:ind w:left="1985" w:right="1983" w:hanging="0"/>
        <w:jc w:val="center"/>
        <w:rPr/>
      </w:pPr>
      <w:r>
        <w:rPr>
          <w:b w:val="false"/>
        </w:rPr>
        <w:t>Об утверждении Перечня мест на территории городского округа Пущино Московской области для предоставления муниципальной преференции в 2023 году</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Российской Федерации от 06.10.2003 </w:t>
        <w:br/>
        <w:t xml:space="preserve">№ 131-ФЗ «Об общих принципах организации местного самоуправления в Российской Федерации», Федеральным законом Российской Федерации от 28.12.2009 № 381-ФЗ «Об основах государственного регулирования торговой деятельности в Российской Федерации», на основании Устава городского округа Пущино Московской области, постановлениями администрации городского округа Пущино от 08.07.2022 № 473-п «Об утверждении Порядка предоставления муниципальной преференции путем предоставления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Пущино Московской области», от 02.08.2022 № 555-п «Об утверждении схемы размещения нестационарных торговых объектов на территории городского округа Пущино Московской области на 2022-2026 годы», от 28.10.2022 № 791-п «Об утверждении Порядка предоставления сельскохозяйственным товаропроизводителям и организациям потребительской кооперации (субъектам малого или среднего предпринимательства) муниципальных преференций в виде предоставления мест для размещения нестационарных торговых объектов без проведения аукционов на льготных условиях или на безвозмездной основе на территории городского округа Пущино Московской области», </w:t>
      </w:r>
    </w:p>
    <w:p>
      <w:pPr>
        <w:pStyle w:val="Normal"/>
        <w:numPr>
          <w:ilvl w:val="0"/>
          <w:numId w:val="0"/>
        </w:numPr>
        <w:autoSpaceDE w:val="false"/>
        <w:spacing w:lineRule="auto" w:line="240" w:before="0" w:after="0"/>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 w:hanging="0"/>
        <w:jc w:val="center"/>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0"/>
        </w:numPr>
        <w:autoSpaceDE w:val="false"/>
        <w:spacing w:lineRule="auto" w:line="240" w:before="0" w:after="0"/>
        <w:ind w:right="-1"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еречень мест на территории городского округа Пущино Московской области для предоставления муниципальной преференции в 2023 году</w:t>
      </w:r>
      <w:bookmarkStart w:id="0" w:name="_Hlk118118561"/>
      <w:bookmarkStart w:id="1" w:name="_Hlk118118355"/>
      <w:r>
        <w:rPr>
          <w:rFonts w:cs="Times New Roman" w:ascii="Times New Roman" w:hAnsi="Times New Roman"/>
          <w:sz w:val="24"/>
          <w:szCs w:val="24"/>
        </w:rPr>
        <w:t xml:space="preserve"> согласно приложению к настоящему постановлению.</w:t>
      </w:r>
      <w:bookmarkEnd w:id="1"/>
    </w:p>
    <w:p>
      <w:pPr>
        <w:pStyle w:val="Normal"/>
        <w:numPr>
          <w:ilvl w:val="0"/>
          <w:numId w:val="1"/>
        </w:numPr>
        <w:spacing w:lineRule="auto" w:line="240" w:before="0" w:after="0"/>
        <w:ind w:left="0" w:firstLine="709"/>
        <w:jc w:val="both"/>
        <w:rPr/>
      </w:pPr>
      <w:bookmarkEnd w:id="0"/>
      <w:r>
        <w:rPr>
          <w:rFonts w:cs="Times New Roman" w:ascii="Times New Roman" w:hAnsi="Times New Roman"/>
          <w:sz w:val="24"/>
          <w:szCs w:val="24"/>
        </w:rPr>
        <w:t>Общему отделу администрации городского округа Пущино опубликовать настоящее постановление в еженедельной общественно-политической газете городского округа Пущино «Пущинская среда» и разместить на официальном сайте администрации городского округа Пущино в сети Интернет.</w:t>
      </w:r>
    </w:p>
    <w:p>
      <w:pPr>
        <w:pStyle w:val="Normal"/>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администрации Фомину Ю.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Глава городского округа                                                                                             А.С. Воробьев</w:t>
      </w:r>
    </w:p>
    <w:p>
      <w:pPr>
        <w:pStyle w:val="Normal"/>
        <w:spacing w:lineRule="auto" w:line="240" w:before="0" w:after="0"/>
        <w:ind w:left="9923"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9923"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Normal"/>
        <w:spacing w:lineRule="auto" w:line="240" w:before="0" w:after="0"/>
        <w:ind w:left="9923" w:hanging="0"/>
        <w:jc w:val="both"/>
        <w:rPr>
          <w:rFonts w:ascii="Times New Roman" w:hAnsi="Times New Roman" w:cs="Times New Roman"/>
          <w:sz w:val="24"/>
          <w:szCs w:val="24"/>
        </w:rPr>
      </w:pPr>
      <w:r>
        <w:rPr>
          <w:rFonts w:cs="Times New Roman" w:ascii="Times New Roman" w:hAnsi="Times New Roman"/>
          <w:sz w:val="24"/>
          <w:szCs w:val="24"/>
        </w:rPr>
        <w:t>от 25.01.2023 № 36-п</w:t>
      </w:r>
    </w:p>
    <w:p>
      <w:pPr>
        <w:pStyle w:val="ConsPlusNormal1"/>
        <w:widowControl/>
        <w:ind w:hanging="170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1701"/>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rPr>
        <w:t>мест на территории городского округа Пущино Московской области для предоставления муниципальной преференции в 2023 году</w:t>
      </w:r>
    </w:p>
    <w:p>
      <w:pPr>
        <w:pStyle w:val="ConsPlusNonformat"/>
        <w:spacing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14786" w:type="dxa"/>
        <w:jc w:val="left"/>
        <w:tblInd w:w="-113" w:type="dxa"/>
        <w:tblLayout w:type="fixed"/>
        <w:tblCellMar>
          <w:top w:w="0" w:type="dxa"/>
          <w:left w:w="108" w:type="dxa"/>
          <w:bottom w:w="0" w:type="dxa"/>
          <w:right w:w="108" w:type="dxa"/>
        </w:tblCellMar>
      </w:tblPr>
      <w:tblGrid>
        <w:gridCol w:w="817"/>
        <w:gridCol w:w="2126"/>
        <w:gridCol w:w="1843"/>
        <w:gridCol w:w="3686"/>
        <w:gridCol w:w="1842"/>
        <w:gridCol w:w="2410"/>
        <w:gridCol w:w="206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ные ориентиры нестационарного торгового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нестационарного торгового объекта в соответствии со схемой размещения нестационарных торговых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внешнего вида нестационарного 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ализация нестационарного торгового объе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щая площадь нестационарного торгового объекта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ородской пляж» (прибрежная полоса реки О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ородской пляж» (прибрежная полоса реки О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0</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магазина «Зайчик»</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9</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ветеринарной клиники «Крошка Енот»</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Д»,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Г», д. 21 со стороны магазин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магазина «Тысяча мелочей»</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3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Дома Быта</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АБ»,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8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Дома Быта</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АБ»,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8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 входа в Парк Победы</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3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на лестнице около «Таблетки» (на лестнице около «Городка аттракционов» бульвар Иерусалимского, вблизи д. 16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на лестнице около «Таблетки» (на лестнице около «Городка аттракционов» бульвар Иерусалимского, вблизи д. 16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Дома ученых</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32б)</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Мкр. «Г», вблизи д. 24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кр «Г» вблизи магазина «Зайчик»</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АБ», вблизи д. 2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АБ», вблизи д. 2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АБ», вблизи д. 2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Г» вблизи д. 2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Г», вблизи д. 2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Г», вблизи д. 29б</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между д. 5 и д. 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между д. 5 и д. 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19</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1</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Дома ученых</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32б)</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кр. «Д» вблизи ветеринарной клиники «Крошка Ено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2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2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кр. «Д» вблизи магазина «Светлана»</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Д» вблизи д. 3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Г», вблизи д. 7</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близи магазина «Позити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ул. Парковая, д. 34в</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кафе «Крафтира»</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8)</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кафе «Феникс»</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2)</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магазина «Тысяча мелочей»</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3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почты</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кр. «В» вблизи д. 32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близи магазина «Пятерочка» Мкр. «В», д. 16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Мкр. «АБ», вблизи д. 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оло Музея экологии и краеведения</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5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0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В»,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0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1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0б</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кр.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вблизи д. 29</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Длина от 1800 до 2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убина от 800 до 1000 мм</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ысота от 1800 до 2200 мм (с крыше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металл, композит, окрашенный в заводских условия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ровода закреплены, не свисают</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Ткань тента: акрил, иная с полиуретановой ниткой</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ередвижное сооруж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роженое/Хот-дог/Кукуруза/Кофе/Мед/Ягоды</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Мкр. «Д» вблизи д. 2а </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луфабрикаты высокой степени готовности в потребительской упаковке, обеспечивающей термическую обработку пищевого проду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Прибрежная полоса реки О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луфабрикаты высокой степени готовности в потребительской упаковке, обеспечивающей термическую обработку пищевого проду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Ул. Строителей вблизи д. 1в, к северу от городского универсальн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бъект мобильной торгов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i/>
                <w:iCs/>
                <w:sz w:val="24"/>
                <w:szCs w:val="24"/>
              </w:rPr>
              <w:t>для сельскохозяйственного товаропроиз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вощи-фрукты/Рыб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Ул. Строителей вблизи д. 1в, к северу от городского универсального рын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луфабрикаты высокой степени готовности в потребительской упаковке, обеспечивающей термическую обработку пищевого проду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Мкр. «В» вблизи д. 13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бъект мобильной торгов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i/>
                <w:iCs/>
                <w:sz w:val="24"/>
                <w:szCs w:val="24"/>
              </w:rPr>
              <w:t>для сельскохозяйственного товаропроиз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вощи-фрукты/Рыб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Мкр. «АБ» вблизи д. 18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бъект мобильной торгов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i/>
                <w:iCs/>
                <w:sz w:val="24"/>
                <w:szCs w:val="24"/>
              </w:rPr>
              <w:t>для сельскохозяйственного товаропроиз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вощи-фрукты/Рыб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р. «В» вблизи д. 31, у входа в Парк Победы</w:t>
            </w:r>
          </w:p>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луфабрикаты высокой степени готовности в потребительской упаковке, обеспечивающей термическую обработку пищевого проду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Мкр. «АБ» вблизи д. 2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бъект мобильной торговл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i/>
                <w:iCs/>
                <w:sz w:val="24"/>
                <w:szCs w:val="24"/>
              </w:rPr>
              <w:t>для сельскохозяйственного товаропроиз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вощи-фрукты/Рыб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Мкр. «В» вблизи д. 14</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pPr>
            <w:r>
              <w:rPr>
                <w:rFonts w:cs="Times New Roman" w:ascii="Times New Roman" w:hAnsi="Times New Roman"/>
                <w:sz w:val="24"/>
                <w:szCs w:val="24"/>
              </w:rPr>
              <w:t>объект мобильной торговли</w:t>
            </w:r>
            <w:r>
              <w:rPr/>
              <w:t xml:space="preserve">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i/>
                <w:iCs/>
                <w:sz w:val="24"/>
                <w:szCs w:val="24"/>
              </w:rPr>
              <w:t>для сельскохозяйственного товаропроиз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Хлеб и хлебобулочные изделия/Молоко и молочная продукция/Мясная гастрономия/</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Овощи-фрукты/Рыб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Мкр. «Г» вблизи д. 8б</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мобильный пункт быстр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Полуфабрикаты высокой степени готовности в потребительской упаковке, обеспечивающей термическую обработку пищевого продукта</w:t>
            </w:r>
          </w:p>
        </w:tc>
        <w:tc>
          <w:tcPr>
            <w:tcW w:w="206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Знак Знак Char Char Знак Знак Char Char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lineRule="atLeast" w:line="100" w:before="100" w:after="28"/>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8:00Z</dcterms:created>
  <dc:creator>Customer</dc:creator>
  <dc:description/>
  <cp:keywords/>
  <dc:language>en-US</dc:language>
  <cp:lastModifiedBy>Романова Е.</cp:lastModifiedBy>
  <cp:lastPrinted>2023-01-16T11:24:00Z</cp:lastPrinted>
  <dcterms:modified xsi:type="dcterms:W3CDTF">2023-01-27T10:38:00Z</dcterms:modified>
  <cp:revision>9</cp:revision>
  <dc:subject/>
  <dc:title/>
</cp:coreProperties>
</file>